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1.2020 г.                                      пгт. Кировский                                               № 5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3.11.2019 года № 494 «О введении на территории Кировского городского поселения земельного налога на 2020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0.06.2019 года   № 465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комитета Кировского городского поселения от 13.11..2018 года № 494 «О введении  на территории Кировского городского поселения земельного налога на 2020 год»  изменения, изложив абзац 4 пункта  4 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58:00Z</dcterms:created>
  <dc:creator>Воронин</dc:creator>
  <dc:description/>
  <cp:keywords/>
  <dc:language>en-US</dc:language>
  <cp:lastModifiedBy>Пользователь</cp:lastModifiedBy>
  <cp:lastPrinted>2020-02-05T14:40:00Z</cp:lastPrinted>
  <dcterms:modified xsi:type="dcterms:W3CDTF">2020-02-05T04:40:00Z</dcterms:modified>
  <cp:revision>117</cp:revision>
  <dc:subject/>
  <dc:title>РОССИЙСКАЯ ФЕДЕРАЦИЯ ПРИМОРСКИЙ КРАЙ</dc:title>
</cp:coreProperties>
</file>